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ebulosor i Cygn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GC 6766</w:t>
        <w:tab/>
        <w:t>Mag 12,60</w:t>
        <w:tab/>
        <w:t>Planetarisk neb</w:t>
        <w:tab/>
        <w:t>RA: 20h10m 24.0s DE:+46d28m00s</w:t>
        <w:br/>
        <w:t>NGC 6826</w:t>
        <w:tab/>
        <w:t>Mag 8,80</w:t>
        <w:tab/>
        <w:t>Planetarisk neb</w:t>
        <w:tab/>
        <w:t>RA: 19h44m 48.0s DE:+50d32m00s</w:t>
        <w:br/>
        <w:t>NGC 6833</w:t>
        <w:tab/>
        <w:t>Mag 13,80</w:t>
        <w:tab/>
        <w:t>Planetarisk neb</w:t>
        <w:tab/>
        <w:t>RA: 19h49m 48.0s DE:+48d58m00s</w:t>
        <w:br/>
        <w:t>NGC 6857</w:t>
        <w:tab/>
        <w:t>Mag 11,40</w:t>
        <w:tab/>
        <w:t>Ljus nebulosa</w:t>
        <w:tab/>
        <w:tab/>
        <w:t>RA: 20h02m 48.0s DE:+33d31m00s</w:t>
        <w:br/>
        <w:t>NGC 6881</w:t>
        <w:tab/>
        <w:t>Mag 14,30</w:t>
        <w:tab/>
        <w:t>Planetarisk neb</w:t>
        <w:tab/>
        <w:t>RA: 20h10m 54.0s DE:+37d25m00s</w:t>
        <w:br/>
        <w:t>NGC 6884</w:t>
        <w:tab/>
        <w:t>Mag 12,50</w:t>
        <w:tab/>
        <w:t>Planetarisk neb</w:t>
        <w:tab/>
        <w:t>RA: 20h10m 55.6s DE:+46d30m53s</w:t>
        <w:br/>
        <w:t>NGC 6888</w:t>
        <w:tab/>
        <w:t>Mag 10,00</w:t>
        <w:tab/>
      </w:r>
      <w:r>
        <w:rPr>
          <w:b/>
        </w:rPr>
        <w:t>Crescentnebulosan</w:t>
      </w:r>
      <w:r>
        <w:rPr/>
        <w:tab/>
        <w:t>RA: 20h12m 06.0s DE:+38d21m00s</w:t>
        <w:br/>
        <w:t>NGC 6894</w:t>
        <w:tab/>
        <w:t>Mag 14,40</w:t>
        <w:tab/>
        <w:t>Planetarisk neb</w:t>
        <w:tab/>
        <w:t>RA: 20h16m 24.0s DE:+30d34m00s</w:t>
        <w:br/>
        <w:t>NGC 6914</w:t>
        <w:tab/>
        <w:t>Mag ?</w:t>
        <w:tab/>
        <w:t>Ljus nebulosa</w:t>
        <w:tab/>
        <w:tab/>
        <w:t>RA: 20h24m 48.0s DE:+42d29m00s</w:t>
        <w:br/>
        <w:t>NGC 6960</w:t>
        <w:tab/>
        <w:t>Mag 7,00</w:t>
        <w:tab/>
      </w:r>
      <w:r>
        <w:rPr>
          <w:b/>
        </w:rPr>
        <w:t>Västra Veilnebulosan</w:t>
      </w:r>
      <w:r>
        <w:rPr/>
        <w:tab/>
        <w:t>RA: 20h45m 42.0s DE:+30d43m00s</w:t>
        <w:br/>
        <w:t>NGC 6992</w:t>
        <w:tab/>
        <w:t>Mag 7,00</w:t>
        <w:tab/>
      </w:r>
      <w:r>
        <w:rPr>
          <w:b/>
        </w:rPr>
        <w:t>Östra Veilnebulosan</w:t>
      </w:r>
      <w:r>
        <w:rPr/>
        <w:tab/>
        <w:t>RA: 20h56m 24.0s DE:+31d43m00s</w:t>
        <w:br/>
        <w:t>NGC 7000</w:t>
        <w:tab/>
        <w:t>Mag 4,00?</w:t>
        <w:tab/>
      </w:r>
      <w:r>
        <w:rPr>
          <w:b/>
        </w:rPr>
        <w:t>Nord Amerika nebulosan</w:t>
      </w:r>
      <w:r>
        <w:rPr/>
        <w:tab/>
        <w:t>RA: 21h01m 48.0s DE:+44d12m00s</w:t>
        <w:br/>
        <w:t>NGC 7008</w:t>
        <w:tab/>
        <w:t>Mag 12,00</w:t>
        <w:tab/>
        <w:t>Planetarisk neb</w:t>
        <w:tab/>
        <w:t>RA: 21h00m 30.0s DE:+54d33m00s</w:t>
        <w:br/>
        <w:t>NGC 7026</w:t>
        <w:tab/>
        <w:t>Mag 12,00</w:t>
        <w:tab/>
        <w:t>Planetarisk neb</w:t>
        <w:tab/>
        <w:t>RA: 21h06m 18.0s DE:+47d51m00s</w:t>
        <w:br/>
        <w:t>NGC 7027</w:t>
        <w:tab/>
        <w:t>Mag 9,60</w:t>
        <w:tab/>
        <w:t>Planetarisk neb</w:t>
        <w:tab/>
        <w:t>RA: 21h07m00.0s DE:+42d14m00s</w:t>
        <w:br/>
        <w:t>NGC 7048</w:t>
        <w:tab/>
        <w:t>Mag 11,00</w:t>
        <w:tab/>
        <w:t>Planetarisk neb</w:t>
        <w:tab/>
        <w:t>RA: 21h14m 18.0s DE:+46d17m00s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2:00Z</dcterms:created>
  <dc:creator>Appel</dc:creator>
  <dc:description/>
  <cp:keywords/>
  <dc:language>en-US</dc:language>
  <cp:lastModifiedBy>Appel</cp:lastModifiedBy>
  <dcterms:modified xsi:type="dcterms:W3CDTF">2015-07-07T05:18:00Z</dcterms:modified>
  <cp:revision>14</cp:revision>
  <dc:subject/>
  <dc:title/>
</cp:coreProperties>
</file>