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245110</wp:posOffset>
            </wp:positionV>
            <wp:extent cx="6021705" cy="273240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GC 3185. Galax i Leo. Mag: 12,2. 2,1x1,4         RA: 10h18m 19.9s +21.36' 59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16510</wp:posOffset>
                </wp:positionV>
                <wp:extent cx="39687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pt;margin-top:1.3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56515</wp:posOffset>
            </wp:positionV>
            <wp:extent cx="6021705" cy="2732405"/>
            <wp:effectExtent l="0" t="0" r="0" b="0"/>
            <wp:wrapNone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149860</wp:posOffset>
                </wp:positionV>
                <wp:extent cx="25844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1.8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239395</wp:posOffset>
            </wp:positionV>
            <wp:extent cx="6021705" cy="2732405"/>
            <wp:effectExtent l="0" t="0" r="0" b="0"/>
            <wp:wrapNone/>
            <wp:docPr id="5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0535</wp:posOffset>
                </wp:positionH>
                <wp:positionV relativeFrom="paragraph">
                  <wp:posOffset>1242060</wp:posOffset>
                </wp:positionV>
                <wp:extent cx="4298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97.8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224790</wp:posOffset>
            </wp:positionV>
            <wp:extent cx="6021705" cy="2732405"/>
            <wp:effectExtent l="0" t="0" r="0" b="0"/>
            <wp:wrapNone/>
            <wp:docPr id="7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CG 44. Galaxer i Leo.  Mag:12,2.            RA: 10h18m 19.9s +21.36' 59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73025</wp:posOffset>
                </wp:positionV>
                <wp:extent cx="287020" cy="217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5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41275</wp:posOffset>
            </wp:positionV>
            <wp:extent cx="6249670" cy="41617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235585</wp:posOffset>
                </wp:positionV>
                <wp:extent cx="367030" cy="182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4.4pt;mso-wrap-distance-left:9.05pt;mso-wrap-distance-right:9.05pt;mso-wrap-distance-top:0pt;mso-wrap-distance-bottom:0pt;margin-top:18.5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80340</wp:posOffset>
                </wp:positionV>
                <wp:extent cx="353695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4.4pt;mso-wrap-distance-left:9.05pt;mso-wrap-distance-right:9.05pt;mso-wrap-distance-top:0pt;mso-wrap-distance-bottom:0pt;margin-top:14.2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720</wp:posOffset>
                </wp:positionH>
                <wp:positionV relativeFrom="paragraph">
                  <wp:posOffset>127635</wp:posOffset>
                </wp:positionV>
                <wp:extent cx="381000" cy="203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6pt;mso-wrap-distance-left:9.05pt;mso-wrap-distance-right:9.05pt;mso-wrap-distance-top:0pt;mso-wrap-distance-bottom:0pt;margin-top:10.0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0</wp:posOffset>
                </wp:positionH>
                <wp:positionV relativeFrom="paragraph">
                  <wp:posOffset>152400</wp:posOffset>
                </wp:positionV>
                <wp:extent cx="346710" cy="189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4.9pt;mso-wrap-distance-left:9.05pt;mso-wrap-distance-right:9.05pt;mso-wrap-distance-top:0pt;mso-wrap-distance-bottom:0pt;margin-top:12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songrupp nr 44</w:t>
      </w:r>
    </w:p>
    <w:p>
      <w:pPr>
        <w:pStyle w:val="Normalwebb"/>
        <w:rPr/>
      </w:pPr>
      <w:r>
        <w:rPr>
          <w:color w:val="000000"/>
          <w:sz w:val="16"/>
          <w:szCs w:val="16"/>
        </w:rPr>
        <w:t xml:space="preserve">In 1982 Paul Hickson published a catalog of 462 galaxies considered to exist in compact groupings.  These groupings are now known as </w:t>
      </w:r>
      <w:hyperlink r:id="rId7" w:tgtFrame="_blank">
        <w:r>
          <w:rPr>
            <w:rStyle w:val="InternetLink"/>
            <w:i/>
            <w:iCs/>
            <w:color w:val="000000"/>
            <w:sz w:val="16"/>
            <w:szCs w:val="16"/>
          </w:rPr>
          <w:t>Hickson Compact Groups</w:t>
        </w:r>
      </w:hyperlink>
      <w:r>
        <w:rPr>
          <w:color w:val="000000"/>
          <w:sz w:val="16"/>
          <w:szCs w:val="16"/>
        </w:rPr>
        <w:t xml:space="preserve">.  These compact groups are typically composed of four to five closely associated galaxies.  These galaxies are thought to be in the process of merging with the final result being a large elliptical galaxy.  The Hickson Compact Groups represent a cross section of the various stages of close galactic interactions and therefore is a classic study of the evolution of galactic mergers and eventual formation of large elliptical galaxy structures. </w:t>
        <w:br/>
        <w:t xml:space="preserve">Hickson Compact Groups #44 (HCG #44) lies in the constellation </w:t>
      </w:r>
      <w:hyperlink r:id="rId8" w:tgtFrame="_blank">
        <w:r>
          <w:rPr>
            <w:rStyle w:val="InternetLink"/>
            <w:color w:val="000000"/>
            <w:sz w:val="16"/>
            <w:szCs w:val="16"/>
          </w:rPr>
          <w:t>Leo</w:t>
        </w:r>
      </w:hyperlink>
      <w:r>
        <w:rPr>
          <w:color w:val="000000"/>
          <w:sz w:val="16"/>
          <w:szCs w:val="16"/>
        </w:rPr>
        <w:t xml:space="preserve"> approximately 100 million light-years distant.  It is composed of 4 dominant galaxies, NGC 3190, 3193, 2185 and 3187.  An image with the galaxies labeled may be viewed </w:t>
      </w:r>
      <w:hyperlink r:id="rId9">
        <w:r>
          <w:rPr>
            <w:rStyle w:val="InternetLink"/>
            <w:color w:val="000000"/>
            <w:sz w:val="16"/>
            <w:szCs w:val="16"/>
          </w:rPr>
          <w:t>here</w:t>
        </w:r>
      </w:hyperlink>
      <w:r>
        <w:rPr>
          <w:color w:val="000000"/>
          <w:sz w:val="16"/>
          <w:szCs w:val="16"/>
        </w:rPr>
        <w:t xml:space="preserve">.  The large spiral galaxy in the center of the image and the smaller galaxy to its upper right show a large amount of distortion in their structure.  This is most likely due to mutual gravitational interaction and is just a beginning stage of their eventual merger. </w:t>
      </w:r>
    </w:p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en.wikipedia.org/wiki/Hickson_Compact_Group" TargetMode="External"/><Relationship Id="rId8" Type="http://schemas.openxmlformats.org/officeDocument/2006/relationships/hyperlink" Target="http://en.wikipedia.org/wiki/Leo_(constellation)" TargetMode="External"/><Relationship Id="rId9" Type="http://schemas.openxmlformats.org/officeDocument/2006/relationships/hyperlink" Target="http://www.waid-observatory.com/hcg44-2013-04-07-label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19:00Z</dcterms:created>
  <dc:creator>Appel</dc:creator>
  <dc:description/>
  <cp:keywords/>
  <dc:language>en-US</dc:language>
  <cp:lastModifiedBy>Appel</cp:lastModifiedBy>
  <dcterms:modified xsi:type="dcterms:W3CDTF">2014-03-06T05:27:00Z</dcterms:modified>
  <cp:revision>18</cp:revision>
  <dc:subject/>
  <dc:title/>
</cp:coreProperties>
</file>