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57. Nebulosa i Lyran. Mag: 9,4.                                         RA: 18h54m05.7s Dec:+33.03'02"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8415</wp:posOffset>
            </wp:positionV>
            <wp:extent cx="5813425" cy="263207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6320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2436495</wp:posOffset>
                </wp:positionV>
                <wp:extent cx="184785" cy="12700"/>
                <wp:effectExtent l="0" t="33020" r="127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5040" cy="12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191.85pt;width:14.45pt;height:0.9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3963035</wp:posOffset>
                </wp:positionV>
                <wp:extent cx="90805" cy="9080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312.05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6685915</wp:posOffset>
                </wp:positionV>
                <wp:extent cx="144145" cy="148590"/>
                <wp:effectExtent l="1397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526.45pt;width:11.3pt;height:11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59055</wp:posOffset>
            </wp:positionV>
            <wp:extent cx="6024245" cy="2728595"/>
            <wp:effectExtent l="0" t="0" r="0" b="0"/>
            <wp:wrapNone/>
            <wp:docPr id="5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7285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217805</wp:posOffset>
            </wp:positionV>
            <wp:extent cx="6024245" cy="2728595"/>
            <wp:effectExtent l="0" t="0" r="0" b="0"/>
            <wp:wrapNone/>
            <wp:docPr id="6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7285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57 i Ly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303530</wp:posOffset>
            </wp:positionV>
            <wp:extent cx="5975350" cy="2679700"/>
            <wp:effectExtent l="0" t="0" r="0" b="0"/>
            <wp:wrapNone/>
            <wp:docPr id="7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2:00Z</dcterms:created>
  <dc:creator>Appel</dc:creator>
  <dc:description/>
  <cp:keywords/>
  <dc:language>en-US</dc:language>
  <cp:lastModifiedBy>Appel</cp:lastModifiedBy>
  <cp:lastPrinted>2013-05-25T20:19:00Z</cp:lastPrinted>
  <dcterms:modified xsi:type="dcterms:W3CDTF">2013-05-25T19:20:00Z</dcterms:modified>
  <cp:revision>8</cp:revision>
  <dc:subject/>
  <dc:title/>
</cp:coreProperties>
</file>