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Dubbelstjärnor i Leo.</w:t>
      </w:r>
    </w:p>
    <w:p>
      <w:pPr>
        <w:pStyle w:val="Normal"/>
        <w:spacing w:lineRule="auto" w:line="480" w:before="0" w:after="200"/>
        <w:rPr/>
      </w:pPr>
      <w:r>
        <w:rPr/>
        <w:t>Namn</w:t>
        <w:tab/>
        <w:t>Mag</w:t>
        <w:tab/>
        <w:t>avstånd</w:t>
        <w:tab/>
        <w:t>Vinkel</w:t>
        <w:tab/>
        <w:t>Epok 1950</w:t>
        <w:br/>
      </w:r>
      <w:r>
        <w:rPr>
          <w:b/>
        </w:rPr>
        <w:t>Regulus</w:t>
      </w:r>
      <w:r>
        <w:rPr/>
        <w:t>*</w:t>
        <w:tab/>
        <w:t>1,36/8 /13</w:t>
        <w:tab/>
        <w:t>177"</w:t>
        <w:tab/>
        <w:t>308</w:t>
        <w:tab/>
        <w:t>10 05,7 n 12 13</w:t>
        <w:br/>
        <w:t>(zeta leo)</w:t>
        <w:tab/>
        <w:t>3,44/5,9</w:t>
        <w:tab/>
        <w:t>5,5´</w:t>
        <w:tab/>
        <w:t>338</w:t>
        <w:tab/>
        <w:t>10 13,9 n 23 40 optisk dubbel</w:t>
        <w:br/>
        <w:t xml:space="preserve">kappa </w:t>
        <w:tab/>
        <w:t>5 / 10,5</w:t>
        <w:tab/>
        <w:t>2,1"</w:t>
        <w:tab/>
        <w:t>208</w:t>
        <w:tab/>
        <w:t>09 21,8 n 26 24</w:t>
        <w:br/>
        <w:t>3 leo</w:t>
        <w:tab/>
        <w:t>6/ 10,5</w:t>
        <w:tab/>
        <w:t>25,2"</w:t>
        <w:tab/>
        <w:t>80</w:t>
        <w:tab/>
        <w:t>09 25,8 n 08 24</w:t>
        <w:br/>
      </w:r>
      <w:r>
        <w:rPr>
          <w:b/>
        </w:rPr>
        <w:t>6 leo</w:t>
      </w:r>
      <w:r>
        <w:rPr/>
        <w:tab/>
        <w:t>6/ 9</w:t>
        <w:tab/>
        <w:t>37,4"</w:t>
        <w:tab/>
        <w:t>75</w:t>
        <w:tab/>
        <w:t>09 29,3 n 09 56</w:t>
        <w:br/>
      </w:r>
      <w:r>
        <w:rPr>
          <w:b/>
        </w:rPr>
        <w:t>7 leo</w:t>
      </w:r>
      <w:r>
        <w:rPr/>
        <w:tab/>
        <w:t>6,5/8,5</w:t>
        <w:tab/>
        <w:t>41,2"</w:t>
        <w:tab/>
        <w:t>80</w:t>
        <w:tab/>
        <w:t>09 33,2 n 14 36</w:t>
        <w:br/>
        <w:t>omicron</w:t>
        <w:tab/>
        <w:t>4/10</w:t>
        <w:tab/>
        <w:t>85,4"</w:t>
        <w:tab/>
        <w:t>44</w:t>
        <w:tab/>
        <w:t>09 38,5 n 10 07</w:t>
        <w:br/>
      </w:r>
      <w:r>
        <w:rPr>
          <w:b/>
        </w:rPr>
        <w:t>20 leo</w:t>
      </w:r>
      <w:r>
        <w:rPr/>
        <w:tab/>
        <w:t>6,5/7</w:t>
        <w:tab/>
        <w:t>0,3"</w:t>
        <w:tab/>
        <w:t>214</w:t>
        <w:tab/>
        <w:t>09 47,1 n 21 25</w:t>
        <w:br/>
        <w:t>31 leo</w:t>
        <w:tab/>
        <w:t>4,5/13,5</w:t>
        <w:tab/>
        <w:t>7,9"</w:t>
        <w:tab/>
        <w:t>44</w:t>
        <w:tab/>
        <w:t>10 05,3 n 10 15</w:t>
        <w:br/>
      </w:r>
      <w:r>
        <w:rPr>
          <w:b/>
        </w:rPr>
        <w:t>34 leo</w:t>
      </w:r>
      <w:r>
        <w:rPr/>
        <w:tab/>
        <w:t>7/8</w:t>
        <w:tab/>
        <w:t>0,1"</w:t>
        <w:tab/>
        <w:t>304</w:t>
        <w:tab/>
        <w:t>10 09,0 n 13 36</w:t>
        <w:br/>
        <w:t>39 leo</w:t>
        <w:tab/>
        <w:t>6/11</w:t>
        <w:tab/>
        <w:t>7,8"</w:t>
        <w:tab/>
        <w:t>299</w:t>
        <w:tab/>
        <w:t>10 14,5 n 23 22</w:t>
        <w:br/>
      </w:r>
      <w:r>
        <w:rPr>
          <w:b/>
        </w:rPr>
        <w:t>gamma leo</w:t>
      </w:r>
      <w:r>
        <w:rPr/>
        <w:tab/>
        <w:t>2,5/3,5</w:t>
        <w:tab/>
        <w:t>4,4"</w:t>
        <w:tab/>
        <w:t>123</w:t>
        <w:tab/>
        <w:t>10 17,2 n 20 06</w:t>
        <w:br/>
        <w:t>45 leo</w:t>
        <w:tab/>
        <w:t>7/12</w:t>
        <w:tab/>
        <w:t>37,2"</w:t>
        <w:tab/>
        <w:t>132</w:t>
        <w:tab/>
        <w:t>10 25,0 n 10 01</w:t>
        <w:br/>
      </w:r>
      <w:r>
        <w:rPr>
          <w:b/>
        </w:rPr>
        <w:t>49 leo(TX)</w:t>
      </w:r>
      <w:r>
        <w:rPr/>
        <w:tab/>
        <w:t>6/8,5</w:t>
        <w:tab/>
        <w:t>2,2"</w:t>
        <w:tab/>
        <w:t>158</w:t>
        <w:tab/>
        <w:t>10 32,4 n 08 55</w:t>
        <w:br/>
      </w:r>
      <w:r>
        <w:rPr>
          <w:b/>
        </w:rPr>
        <w:t>54 leo</w:t>
      </w:r>
      <w:r>
        <w:rPr/>
        <w:tab/>
        <w:t>4,5/6,5</w:t>
        <w:tab/>
        <w:t>6,5"</w:t>
        <w:tab/>
        <w:t>110</w:t>
        <w:tab/>
        <w:t>10 52,9 n 25 01</w:t>
        <w:br/>
      </w:r>
      <w:r>
        <w:rPr>
          <w:b/>
        </w:rPr>
        <w:t>55 leo</w:t>
      </w:r>
      <w:r>
        <w:rPr/>
        <w:tab/>
        <w:t>6/8,5</w:t>
        <w:tab/>
        <w:t>0,8"</w:t>
        <w:tab/>
        <w:t>76</w:t>
        <w:tab/>
        <w:t>10 53,1 n 01 00</w:t>
        <w:br/>
        <w:t>Chi leo</w:t>
        <w:tab/>
        <w:t>4,5/11/9</w:t>
        <w:tab/>
        <w:t>3,3/76,4"</w:t>
        <w:tab/>
        <w:t>262/305</w:t>
        <w:tab/>
        <w:t>11 02,4 n 07 37</w:t>
        <w:br/>
        <w:t>65 leo</w:t>
        <w:tab/>
        <w:t>5,5/11</w:t>
        <w:tab/>
        <w:t>65"</w:t>
        <w:tab/>
        <w:t>102</w:t>
        <w:tab/>
        <w:t>11 04,4 n 02 14</w:t>
        <w:br/>
      </w:r>
      <w:r>
        <w:rPr>
          <w:b/>
        </w:rPr>
        <w:t>iota leo</w:t>
      </w:r>
      <w:r>
        <w:rPr/>
        <w:tab/>
        <w:t>4/6,5</w:t>
        <w:tab/>
        <w:t>1,0"</w:t>
        <w:tab/>
        <w:t>205</w:t>
        <w:tab/>
        <w:t>11 21,3 n 10 48</w:t>
        <w:br/>
      </w:r>
      <w:r>
        <w:rPr>
          <w:b/>
        </w:rPr>
        <w:t>83 leo</w:t>
      </w:r>
      <w:r>
        <w:rPr/>
        <w:tab/>
        <w:t>6,5/7,5/10</w:t>
        <w:tab/>
        <w:t>28,9"</w:t>
        <w:tab/>
        <w:t>150</w:t>
        <w:tab/>
        <w:t>11 24,3 n 03 17</w:t>
        <w:br/>
      </w:r>
      <w:r>
        <w:rPr>
          <w:b/>
        </w:rPr>
        <w:t>tau leo</w:t>
      </w:r>
      <w:r>
        <w:rPr/>
        <w:tab/>
        <w:t>5,5/7</w:t>
        <w:tab/>
        <w:t>91,1"</w:t>
        <w:tab/>
        <w:t>176</w:t>
        <w:tab/>
        <w:t>11 25,4 n 03 08</w:t>
        <w:br/>
      </w:r>
      <w:r>
        <w:rPr>
          <w:b/>
        </w:rPr>
        <w:t>88 leo</w:t>
      </w:r>
      <w:r>
        <w:rPr/>
        <w:tab/>
        <w:t>6,5/8,5</w:t>
        <w:tab/>
        <w:t>15,4"</w:t>
        <w:tab/>
        <w:t>326</w:t>
        <w:tab/>
        <w:t>11 29,2 n 14 39</w:t>
        <w:br/>
        <w:t>90 leo</w:t>
        <w:tab/>
        <w:t>6/7,5/9</w:t>
        <w:tab/>
        <w:t>3,4/63,1"</w:t>
        <w:tab/>
        <w:t>209/235</w:t>
        <w:tab/>
        <w:t>11 32,1 n 17 04</w:t>
        <w:br/>
        <w:t>93 leo</w:t>
        <w:tab/>
        <w:t>4,5/8,5</w:t>
        <w:tab/>
        <w:t>74,3"</w:t>
        <w:tab/>
        <w:t>355</w:t>
        <w:tab/>
        <w:t>11 45,4 n 20 30</w:t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2:00Z</dcterms:created>
  <dc:creator>Appel</dc:creator>
  <dc:description/>
  <cp:keywords/>
  <dc:language>en-US</dc:language>
  <cp:lastModifiedBy>Appel</cp:lastModifiedBy>
  <dcterms:modified xsi:type="dcterms:W3CDTF">2015-06-07T16:53:00Z</dcterms:modified>
  <cp:revision>22</cp:revision>
  <dc:subject/>
  <dc:title/>
</cp:coreProperties>
</file>